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n-US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n-US"/>
        </w:rPr>
        <w:t xml:space="preserve"> 4 </w:t>
      </w:r>
      <w:r>
        <w:rPr>
          <w:rFonts w:cs="Calibri" w:ascii="Calibri" w:hAnsi="Calibri"/>
          <w:sz w:val="24"/>
          <w:szCs w:val="24"/>
          <w:lang w:val="el-GR"/>
        </w:rPr>
        <w:t xml:space="preserve">Μαρτίου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en-US"/>
        </w:rPr>
        <w:t>20</w:t>
      </w:r>
    </w:p>
    <w:p>
      <w:pPr>
        <w:pStyle w:val="Normal"/>
        <w:rPr>
          <w:rFonts w:ascii="Calibri" w:hAnsi="Calibri" w:cs="Calibri"/>
          <w:iCs/>
          <w:color w:val="000000"/>
          <w:lang w:val="en-US"/>
        </w:rPr>
      </w:pPr>
      <w:r>
        <w:rPr>
          <w:rFonts w:cs="Calibri"/>
          <w:i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υνάντηση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el-GR"/>
        </w:rPr>
        <w:t>της Υπουργού Πολιτισμού και Αθλητισμού με τον</w:t>
      </w:r>
      <w:r>
        <w:rPr>
          <w:rFonts w:cs="Calibri"/>
          <w:b/>
          <w:bCs/>
          <w:sz w:val="24"/>
          <w:szCs w:val="24"/>
        </w:rPr>
        <w:t xml:space="preserve"> πρέσβη των ΗΠΑ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Χθες το απόγευμα συναντήθηκε </w:t>
      </w:r>
      <w:r>
        <w:rPr>
          <w:rFonts w:cs="Calibri"/>
          <w:sz w:val="24"/>
          <w:szCs w:val="24"/>
          <w:lang w:val="el-GR"/>
        </w:rPr>
        <w:t>η Υπουργός Πολιτισμού και Αθλητισμού κ. Λίνα Μενδώνη με τον πρέσβη</w:t>
      </w:r>
      <w:r>
        <w:rPr>
          <w:rFonts w:cs="Calibri"/>
          <w:sz w:val="24"/>
          <w:szCs w:val="24"/>
        </w:rPr>
        <w:t xml:space="preserve"> των ΗΠΑ κ. Τζέφρ</w:t>
      </w:r>
      <w:r>
        <w:rPr>
          <w:rFonts w:cs="Calibri"/>
          <w:sz w:val="24"/>
          <w:szCs w:val="24"/>
          <w:lang w:val="el-GR"/>
        </w:rPr>
        <w:t>ι</w:t>
      </w:r>
      <w:r>
        <w:rPr>
          <w:rFonts w:cs="Calibri"/>
          <w:sz w:val="24"/>
          <w:szCs w:val="24"/>
        </w:rPr>
        <w:t xml:space="preserve"> Πάιατ στο ΥΠΠΟΑ, προκειμένου να συζητηθούν τα θέματα που θα τεθούν στην επικείμενη συνάντηση της Υπουργού με την αρμόδια Υπουργό των ΗΠΑ για πολιτιστικά και εκπαιδευτικά ζητήματα κ. Μαρί Ρόϊ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Βασικό θέμα αποτελεί η ανανέωση του «μνημονίου κατανόησης»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ανάμεσα στις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ΗΠΑ και την Ελληνική Δημοκρατία σχετικά με την επιβολή εισαγωγικών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περιορισμών σε κατηγορίες αρχαίων, βυζαντινών, εκκλησιαστικών και εθνολογικών  αντικειμένων Τέχνης. Το μνημόνιο, το οποίο ανανεώθηκε το 2016, επικυρώθηκε το 2019. Επίκειται η ανανέωσή του με βάση την προτεραιότητα του ΥΠΠΟΑ για την επιμήκυνση του χρόνου κάλυψης από τον 15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ώνα, που ισχύει σήμερα, ως και  τον 19</w:t>
      </w:r>
      <w:r>
        <w:rPr>
          <w:rFonts w:cs="Calibri"/>
          <w:sz w:val="24"/>
          <w:szCs w:val="24"/>
          <w:vertAlign w:val="superscript"/>
        </w:rPr>
        <w:t xml:space="preserve">ο </w:t>
      </w:r>
      <w:r>
        <w:rPr>
          <w:rFonts w:cs="Calibri"/>
          <w:sz w:val="24"/>
          <w:szCs w:val="24"/>
        </w:rPr>
        <w:t xml:space="preserve">αιών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Ένα άλλο σοβαρό ζήτημα στο οποίο αναφέρθηκε η Υπουργός Πολιτισμού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αι Αθλητισμού,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είναι οι αμερικανικές κινηματογραφικές παραγωγές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Η κ. Λίνα Μενδώνη δήλωσε στον πρέσβη ότι η Ελλάδα προσφέρεται όχι μόνον για το καταπληκτικό φυσικό της περιβάλλον αλλά και για το γεγονός ότι υπάρχει μεγάλη παράδοση εξειδικευμένων τεχνικών κινηματογράφου -πέρα από την κρατική μέριμνα για φορολογικές απαλλαγές- που κάνει την Ελλάδα ιδανική χώρα για κινηματογραφικά γυρίσματα. «Η ενίσχυση των αμερικανικών παραγωγών για την Ελλάδα», σημείωσε η υπουργός, «σημαίνει αύξηση της επιχειρηματικής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δραστηριότητας και ισχυρή συνεισφορά στην οικονομική ανάπτυξη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Ένα άλλο ζήτημα που συζητήθηκε με τον Αμερικανό πρέσβη είναι οι εκθέσεις και οι επετειακές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εκδηλώσεις για το 2021. Η ανάδειξη του ρόλου των Αμερικανών φιλελλήνων ενδιαφέρει τους Αμερικανούς, πολλώ μάλλον που ο πόλεμος Ανεξαρτησίας των ΗΠΑ συνδέεται με την Ελληνική Επανάσταση του 1821. Συζητήσεις για την πραγματοποίηση έκθεσης, με την ευκαιρία αυτή, γίνονται με τα μεγάλα Μουσεία των ΗΠ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Το γεγονός ότι η έκθεση βιβλίου για το 2021 στη Θεσσαλονίκη έχει ως τιμώμενη χώρα τις ΗΠΑ, δίνει την ευκαιρία να γίνουν παράλληλες εκδηλώσεις καθώς και προσκλήσεις σε κορυφαίους Αμερικανούς συγγραφείς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bCs w:val="false"/>
          <w:sz w:val="28"/>
          <w:szCs w:val="28"/>
          <w:lang w:val="el-GR"/>
        </w:rPr>
      </w:pPr>
      <w:r>
        <w:rPr>
          <w:b/>
          <w:bCs w:val="false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">
    <w:name w:val=" Char"/>
    <w:basedOn w:val="Char1"/>
    <w:qFormat/>
    <w:rPr>
      <w:b/>
      <w:bCs/>
    </w:rPr>
  </w:style>
  <w:style w:type="character" w:styleId="Char3">
    <w:name w:val="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7:16:00Z</cp:lastPrinted>
  <dcterms:modified xsi:type="dcterms:W3CDTF">2020-03-04T17:13:49Z</dcterms:modified>
  <cp:revision>12</cp:revision>
  <dc:subject/>
  <dc:title>Συνάντηση της Υπουργού Πολιτισμού και Αθλητισμού με τον πρέσβη των ΗΠ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